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Аверин, А.Н. Нечеткие множества в моделях управления и искусственного интеллекта / А.Н. Аверин. – М.: Наука, 1986. – 3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 xml:space="preserve">Баскаков, С.И. Радиотехнические цепи и сигналы: учебник для вузов / С.И. Баскаков – М.: Высшая школа, 1988. – 4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Бесекерский, В.А. Теория систем автоматического регулирования / В.А. Бесекерский, Е.П. Попов – М.: Наука, 1975. – 3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Гаврилов, Г.П. Сборник задач по дискретной математике / Г.П. Гаврилов, А.А. Сапоженко – М.: Наука, 1977. – 4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 xml:space="preserve">Евстигнеев, В.А. </w:t>
      </w:r>
      <w:hyperlink r:id="rId2">
        <w:r>
          <w:rPr>
            <w:rStyle w:val="InternetLink"/>
            <w:sz w:val="28"/>
          </w:rPr>
          <w:t>Теория графов. Алгоритмы обработки деревьев / В.А. Евстегнеев, В.Н. Касьянов – Новосибирск: Наука, 1994. – 360 с.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 xml:space="preserve">Емеличев, В.А. </w:t>
      </w:r>
      <w:hyperlink r:id="rId3">
        <w:r>
          <w:rPr>
            <w:rStyle w:val="InternetLink"/>
            <w:sz w:val="28"/>
          </w:rPr>
          <w:t>Лекции по теории графов / В.А. Емельчев, О.И. Мельников –М.: Наука, 1990.</w:t>
        </w:r>
      </w:hyperlink>
      <w:r>
        <w:rPr>
          <w:sz w:val="28"/>
        </w:rPr>
        <w:t xml:space="preserve"> –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 xml:space="preserve">Змитрович, А.И. Интеллектуальные информационные системы. / А.И. Змитрович – Мн.: Выш. шк., 1997. – 36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Изерман, Р. Цифровые системы управления / Р. Изерман – М.: Мир, 1984. – 4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Кофман, А. Введение в теорию нечетких множеств / А. Кофман – М.: Радио и связь, 1982. – 4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 xml:space="preserve">Кристофидес, Н. </w:t>
      </w:r>
      <w:hyperlink r:id="rId4">
        <w:r>
          <w:rPr>
            <w:rStyle w:val="InternetLink"/>
            <w:sz w:val="28"/>
          </w:rPr>
          <w:t>Теория графов. Алгоритмический подход / Н. Кристофидес – М.: Мир, 1978</w:t>
        </w:r>
      </w:hyperlink>
      <w:r>
        <w:rPr>
          <w:sz w:val="28"/>
        </w:rPr>
        <w:t>.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Кузнецов, О.П. Дискретная математика для инженеров / О.П. Кузнецов – М: Энергоатомиздат, 1988. – 4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Куо, Б. Теория и проектирование цифровых систем управления / Б. Куо – М.: Машиностроение, 1986. – 4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Лавров, И.А. Задачи по теории множеств, математической логике и теории алгоритмов / И.А. Лавров, Л.Л. Максимов – М.: Наука, 1984. – 2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Лукас, В.А. Теория автоматического управления: учебник для вузов / В.А. Лукас – М.: Недра, 1990. – 3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Острем, К. Системы управление с ЭВМ: / К. Острем, Б.Виттенмарк – М.: Мир, 1987. – 4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 xml:space="preserve">Сергиенко, А.Б. Цифровая обработка сигналов: учебник для вузов / А.Б. Сергиенко – СПб.: Питер, 2003. – 6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 xml:space="preserve">Татт , У. </w:t>
      </w:r>
      <w:hyperlink r:id="rId5">
        <w:r>
          <w:rPr>
            <w:rStyle w:val="InternetLink"/>
            <w:sz w:val="28"/>
          </w:rPr>
          <w:t>Теория графов / У. Татт – М.: Мир, 1988.</w:t>
        </w:r>
      </w:hyperlink>
      <w:r>
        <w:rPr>
          <w:sz w:val="28"/>
        </w:rPr>
        <w:t xml:space="preserve"> –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Тей, А. Логический подход к искусственному интеллекту: от классической логики к логическому программированию / А. Тей – М.: Мир, 1990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Чемоданова, Б.К. Математические основы теории автоматического регулирования: учебное пособие для вузов / Б.К. Чемоданова – М.: Высшая школа, 1977. – 479 с.</w:t>
      </w:r>
    </w:p>
    <w:p>
      <w:pPr>
        <w:pStyle w:val="Normal"/>
        <w:tabs>
          <w:tab w:val="clear" w:pos="708"/>
          <w:tab w:val="left" w:pos="-100" w:leader="none"/>
          <w:tab w:val="left" w:pos="709" w:leader="none"/>
          <w:tab w:val="left" w:pos="851" w:leader="none"/>
          <w:tab w:val="left" w:pos="1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</w:t>
      </w:r>
    </w:p>
    <w:p>
      <w:pPr>
        <w:pStyle w:val="Title"/>
        <w:widowControl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 xml:space="preserve">Берж, К. </w:t>
      </w:r>
      <w:hyperlink r:id="rId6">
        <w:r>
          <w:rPr>
            <w:rStyle w:val="InternetLink"/>
            <w:sz w:val="28"/>
          </w:rPr>
          <w:t>Теория графов и ее применения / К. Берж – М.: Изд-во иностр. лит., 1962.</w:t>
        </w:r>
      </w:hyperlink>
      <w:r>
        <w:rPr>
          <w:sz w:val="28"/>
        </w:rPr>
        <w:t xml:space="preserve">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Ковальски, Р. Логика в решении проблем / Р. Ковальски – М.: Наука, 1981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Розенвансеер, Е.Н. Чувствительность СУ / Е.Н. Розенвансеер. – М.: Наука, 1981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Тарасик, В.П. Математическое моделирование технических систем: учебник для вузов / В.П. Тарасик – Мн.: Выш.шк., 1997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Фейс, Р. Модальная логика / Р. Фейс – М.: Наука, 1974. –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д, Л.Р. Потоки в сетях / Л.Р. Форд, Д.Р. Фалкерсон – М.: Мир, 1966. – 4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Холодниюк, М.С. Методы анализа нелинейных систем / М.С. Холодниюк – М.: Мир, 1981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Шноль, Э.Э. Методы анализа нелинейных динамических моделей / Э.Э. Шноль – М.: Мир, 1991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Яблонский, С.В. Введение в дискретную математику / С.В. Яблонский – М.: Наука, 1979. – 261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van.ru/~alexch/graphs/L94.htm" TargetMode="External"/><Relationship Id="rId3" Type="http://schemas.openxmlformats.org/officeDocument/2006/relationships/hyperlink" Target="http://www.caravan.ru/~alexch/graphs/L90-1.htm" TargetMode="External"/><Relationship Id="rId4" Type="http://schemas.openxmlformats.org/officeDocument/2006/relationships/hyperlink" Target="http://www.caravan.ru/~alexch/graphs/L78.htm" TargetMode="External"/><Relationship Id="rId5" Type="http://schemas.openxmlformats.org/officeDocument/2006/relationships/hyperlink" Target="http://www.caravan.ru/~alexch/graphs/L88.htm" TargetMode="External"/><Relationship Id="rId6" Type="http://schemas.openxmlformats.org/officeDocument/2006/relationships/hyperlink" Target="http://www.caravan.ru/~alexch/graphs/L62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5:00Z</dcterms:created>
  <dc:creator>gnaumova</dc:creator>
  <dc:description/>
  <dc:language>en-US</dc:language>
  <cp:lastModifiedBy>belyh</cp:lastModifiedBy>
  <dcterms:modified xsi:type="dcterms:W3CDTF">2010-12-13T07:06:00Z</dcterms:modified>
  <cp:revision>4</cp:revision>
  <dc:subject/>
  <dc:title>Учреждение образования </dc:title>
</cp:coreProperties>
</file>